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ГОРОДСКОГО ОКРУГА ЛОТОШИНО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_ 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коэффициента, учитывающего</w:t>
      </w:r>
    </w:p>
    <w:p>
      <w:pPr>
        <w:pStyle w:val="Normal"/>
        <w:rPr/>
      </w:pPr>
      <w:r>
        <w:rPr/>
        <w:t>местоположение земельного участка на территории</w:t>
      </w:r>
    </w:p>
    <w:p>
      <w:pPr>
        <w:pStyle w:val="Normal"/>
        <w:rPr/>
      </w:pPr>
      <w:r>
        <w:rPr/>
        <w:t xml:space="preserve">городского округа Лотошино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Законом Московской области от 07.06.1996 № 23/96-ОЗ «О регулировании земельных отношений в Московской области», Уставом Лотошинского муниципального района Московской области, Совет депутатов городского округа Лотошино  Москов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   Утвердить    коэффициент, учитывающий   местоположение   земельного   участка на территории городского округа Лотошино  (Приложение 1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Опубликовать настоящее решение в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Городского округа Лотошино                                                                                  А.М.Глум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Городского округа Лотошино                                                                                  Е.Л. Долгас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16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ть:    депутатам – 15 экз.,   Комитету по управлению имуществом –  4 экз. (заверенных), прокурору, ГАУ МО «Информационное агентство Лотошинского муниципального района Московской области», юридическому отделу, в дел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>КОЭФФИЦИЕНТ, УЧИТЫВАЮЩИЙ МЕСТОПОЛОЖЕНИЕ ЗЕМЕЛЬНОГО УЧАСТКА НА ТЕРРИТОРИИ МУНИЦИПАЛЬНОГО ОБРАЗОВАНИЯ (Км)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85725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19"/>
                              <w:gridCol w:w="5266"/>
                              <w:gridCol w:w="2056"/>
                              <w:gridCol w:w="1681"/>
                              <w:gridCol w:w="1939"/>
                              <w:gridCol w:w="1939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словия использования арендатором земельного участка или вид деятельности арендатора на земельном участке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Лотошинский район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. Лотоши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. Новолотоши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. Кир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банков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рекламных конструкци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охра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страх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гостиницы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мотел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площадки для кемпинг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ресторана, бара, кафе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общественного питания, обслуживающих учрежд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Для размещения объектов общественного питания, за исключением указанных в строк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и </w:t>
                                  </w:r>
                                  <w:hyperlink w:anchor="P68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en-US"/>
                                      </w:rPr>
                                      <w:t>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Для размещения объектов  платного досуга и отдыха, включая занятия объекты лечебно-оздоровительного и спортивного назначения, за исключением указанных в стро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склад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терминал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автосервис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платной автостоянки и парковк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Для размещения автозаправочной станции, (за исключением автозаправочной станции, осуществляющей розничную торговлю газообразным топливом), базы горюче-смазочных материалов, объектов оптовой торговли твердым, жидким и газообразным топливом и смежной продукцией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Для размещения объектов строительной, научно-производственной и производствен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базовой станции сотовой связ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бытов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Для жилищ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комплексного освоения территории в целях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полигона бытовых отходов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 досуга и отдыха детей и подростков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сельскохозяйственного производства, в том числе растениеводства,  рыболовства, рыбоводства, охоты,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25. 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религиоз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мобилизационного назначения, включая склады для хранения всех видов мобилизационных запасов (резервов)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торговли, за исключением киосков, палаток, торговых павильонов, рынков и ярмарок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рынка продовольственного, вещевого, садового, стройматериалов, ярмарк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рынка автомобильного и запасных часте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театральная касс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магазина "Ветеран"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аптеки, аптечных пунктов, аптечных киосков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иных объектов некоммерческого назначени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Для размещения иных объектов коммерческого назначения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95.3pt;mso-wrap-distance-left:9pt;mso-wrap-distance-right:9pt;mso-wrap-distance-top:0pt;mso-wrap-distance-bottom:0pt;margin-top:112.55pt;mso-position-vertical-relative:page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19"/>
                        <w:gridCol w:w="5266"/>
                        <w:gridCol w:w="2056"/>
                        <w:gridCol w:w="1681"/>
                        <w:gridCol w:w="1939"/>
                        <w:gridCol w:w="1939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5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словия использования арендатором земельного участка или вид деятельности арендатора на земельном участке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м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Лотошинский район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. Лотоши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. Новолотоши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. Кировский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банковской деятельност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рекламных конструкци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охранной деятельност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страховой деятельност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гостиницы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мотел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площадки для кемпинг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ресторана, бара, кафе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общественного питания, обслуживающих учреждения образовани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Для размещения объектов общественного питания, за исключением указанных в строках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и </w:t>
                            </w:r>
                            <w:hyperlink w:anchor="P6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en-US"/>
                                </w:rPr>
                                <w:t>9</w:t>
                              </w:r>
                            </w:hyperlink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Для размещения объектов  платного досуга и отдыха, включая занятия объекты лечебно-оздоровительного и спортивного назначения, за исключением указанных в строк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склад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терминал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автосервис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платной автостоянки и парковк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Для размещения автозаправочной станции, (за исключением автозаправочной станции, осуществляющей розничную торговлю газообразным топливом), базы горюче-смазочных материалов, объектов оптовой торговли твердым, жидким и газообразным топливом и смежной продукцией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Для размещения объектов строительной, научно-производственной и производственной деятельности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базовой станции сотовой связ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бытового обслуживани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Для жилищного строительства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комплексного освоения территории в целях жилищного строительств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полигона бытовых отходов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 досуга и отдыха детей и подростков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сельскохозяйственного производства, в том числе растениеводства,  рыболовства, рыбоводства, охоты,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25. 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религиозной деятельност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мобилизационного назначения, включая склады для хранения всех видов мобилизационных запасов (резервов)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торговли, за исключением киосков, палаток, торговых павильонов, рынков и ярмарок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рынка продовольственного, вещевого, садового, стройматериалов, ярмарк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рынка автомобильного и запасных часте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театральная касс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магазина "Ветеран"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аптеки, аптечных пунктов, аптечных киосков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иных объектов некоммерческого назначени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Для размещения иных объектов коммерческого назначения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3:00Z</dcterms:created>
  <dc:creator>Юрий МихалычЪ</dc:creator>
  <dc:description/>
  <cp:keywords/>
  <dc:language>en-US</dc:language>
  <cp:lastModifiedBy>Молоткова Т.А.</cp:lastModifiedBy>
  <cp:lastPrinted>2019-02-07T17:09:00Z</cp:lastPrinted>
  <dcterms:modified xsi:type="dcterms:W3CDTF">2020-05-19T10:32:00Z</dcterms:modified>
  <cp:revision>8</cp:revision>
  <dc:subject/>
  <dc:title>ПРОЕКТ</dc:title>
</cp:coreProperties>
</file>